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153"/>
        <w:gridCol w:w="2587"/>
      </w:tblGrid>
      <w:tr>
        <w:trPr>
          <w:trHeight w:val="16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222250</wp:posOffset>
                  </wp:positionV>
                  <wp:extent cx="68580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176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  <w:p>
            <w:pPr>
              <w:pStyle w:val="Normal"/>
              <w:spacing w:lineRule="auto" w:line="360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UNIVERSIDADE FEDERAL DO AMAZONAS</w:t>
            </w:r>
          </w:p>
          <w:p>
            <w:pPr>
              <w:pStyle w:val="Normal"/>
              <w:spacing w:lineRule="auto" w:line="360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CENTRO DE EDUCAÇÃO A DISTÂNCIA - CED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</w:rPr>
            </w:pPr>
            <w:r>
              <w:rPr>
                <w:rFonts w:cs="Arial" w:ascii="Garamond" w:hAnsi="Garamond"/>
                <w:lang w:val="en-US" w:eastAsia="en-US"/>
              </w:rPr>
              <w:drawing>
                <wp:inline distT="0" distB="0" distL="0" distR="0">
                  <wp:extent cx="1371600" cy="581025"/>
                  <wp:effectExtent l="0" t="0" r="0" b="0"/>
                  <wp:docPr id="2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FICHA DE INSCRIÇÃO PARA TUTOR A DISTÂNCIA E PRESENCI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Dados pesso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 completo:</w:t>
      </w:r>
    </w:p>
    <w:p>
      <w:pPr>
        <w:pStyle w:val="Normal"/>
        <w:jc w:val="both"/>
        <w:rPr/>
      </w:pPr>
      <w:r>
        <w:rPr>
          <w:rFonts w:cs="Arial" w:ascii="Arial" w:hAnsi="Arial"/>
        </w:rPr>
        <w:t>Endereço:</w:t>
        <w:tab/>
        <w:tab/>
        <w:tab/>
        <w:tab/>
        <w:tab/>
        <w:tab/>
        <w:tab/>
        <w:tab/>
        <w:t>Nº</w:t>
      </w:r>
      <w:r>
        <w:rPr>
          <w:rFonts w:eastAsia="Calibri" w:cs="Arial" w:ascii="Arial" w:hAnsi="Arial"/>
          <w:lang w:eastAsia="ja-JP"/>
        </w:rPr>
        <w:t>: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Bairro:  </w:t>
        <w:tab/>
        <w:tab/>
        <w:tab/>
        <w:t xml:space="preserve">CEP: </w:t>
        <w:tab/>
        <w:tab/>
        <w:tab/>
        <w:t>Município:</w:t>
        <w:tab/>
        <w:tab/>
        <w:tab/>
        <w:t>UF:</w:t>
        <w:tab/>
      </w:r>
    </w:p>
    <w:p>
      <w:pPr>
        <w:pStyle w:val="Normal"/>
        <w:jc w:val="both"/>
        <w:rPr/>
      </w:pPr>
      <w:r>
        <w:rPr>
          <w:rFonts w:cs="Arial" w:ascii="Arial" w:hAnsi="Arial"/>
          <w:lang w:eastAsia="ja-JP"/>
        </w:rPr>
        <w:t>Data de nascimento:     /</w:t>
        <w:tab/>
        <w:t xml:space="preserve">  /</w:t>
        <w:tab/>
        <w:t xml:space="preserve">Sexo: (  ) Masculino </w:t>
        <w:tab/>
        <w:t>(    ) Feminino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Estado civil: 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Identidade: </w:t>
        <w:tab/>
        <w:tab/>
        <w:tab/>
        <w:tab/>
        <w:t>Órg. Exp.:</w:t>
        <w:tab/>
        <w:tab/>
        <w:tab/>
        <w:t>Nacionalidade: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CPF:</w:t>
        <w:tab/>
        <w:tab/>
        <w:tab/>
        <w:tab/>
        <w:tab/>
        <w:t>Naturalidade: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Telefone residencial:</w:t>
        <w:tab/>
        <w:tab/>
        <w:tab/>
        <w:t>Telefone Celular: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E-mail: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Nome da mãe: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Nome do pai: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>2. Dados profissionais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Possui vínculo empregatício? (  ) Sim  (  ) Não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Onde?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Carga Horária: _____ hs semanais; _____ hs diárias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Das ____ h ____ min às ____h ____ min   e das ____h ____ min às ____h____ min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Outro: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Carga Horária: _____ hs semanais; _____ hs diárias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  <w:tab w:val="left" w:pos="5760" w:leader="none"/>
          <w:tab w:val="left" w:pos="7740" w:leader="none"/>
          <w:tab w:val="left" w:pos="7920" w:leader="none"/>
          <w:tab w:val="left" w:pos="8100" w:leader="none"/>
        </w:tabs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Das ____ h____ min às ____ h____ min   e das ____ h____ min às ____ h____ min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Graduado em: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Término: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Instituição: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Pós graduado em: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Término: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Instituição: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Outro: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Instituição: 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b/>
          <w:lang w:eastAsia="ja-JP"/>
        </w:rPr>
        <w:t>3. Curso e Pólo para o qual está se candidatando: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>4. Disponibilidade de horários para tutoria:</w:t>
      </w:r>
    </w:p>
    <w:p>
      <w:pPr>
        <w:pStyle w:val="Normal"/>
        <w:jc w:val="both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>5. Experiência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Já realizou alguma atividade de ensino? (  ) Sim</w:t>
        <w:tab/>
        <w:t>(  ) Não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Nome da Instituição: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Como foi a experiência?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Já realizou atividade de tutoria? (  ) Sim</w:t>
        <w:tab/>
        <w:t>(  ) Não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Nome da Instituição: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Como foi a experiência?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Já realizou algum curso a distância? (  ) Sim</w:t>
        <w:tab/>
        <w:t>(  ) Não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Nome da Instituição: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Período: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Como foi a experiência?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ja-JP"/>
        </w:rPr>
        <w:t>Você tem acesso à internet em casa? (  ) Sim</w:t>
        <w:tab/>
        <w:t xml:space="preserve">(  ) Não . 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É banda larga? (   ) Sim</w:t>
        <w:tab/>
        <w:t>(  ) Não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Com que freqüência você utiliza o computador?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(  ) Não usa  (  ) Eventualmente   (  ) Uma vez por semana  (  ) Três vezes por semana    (  ) Todos os dias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>6. Interesse profissional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Por que você está se inscrevendo para ser tutor de um curso na modalidade a distância?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Quais seus objetivos profissionais?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Local e data: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Assinatura: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  <w:szCs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5:48:00Z</dcterms:created>
  <dc:creator>LTN</dc:creator>
  <dc:description/>
  <dc:language>en-US</dc:language>
  <cp:lastModifiedBy>Liliane</cp:lastModifiedBy>
  <dcterms:modified xsi:type="dcterms:W3CDTF">2013-06-21T15:48:00Z</dcterms:modified>
  <cp:revision>2</cp:revision>
  <dc:subject/>
  <dc:title/>
</cp:coreProperties>
</file>